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9 QUE ENTRE SI CELEBRAM A PREFEITURA DO MUNICÍPIO DE TAPIRATIBA E A EMPRESA ROSICLER CIRÚRGICA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46.962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ROSICLER CIRÚRGICA LTDA, inscrita com CNPJ 57.365.116/0001-41, com sede à AV. 12, nº 2.606, Jardim São Paulo, em Rio Claro/SP, adiante designada simplesmente CONTRATADA, por seu representante legal, Paulo Roberto Guerra da Silva, Sócio Gerente, portador do CPF 717.391.818-91 e do RG 6.451.336, residente e domiciliado à Av. 44-A, nº 423, Bairro Vila Alemã, em Rio Claro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 - CAIXA COLETA DE RSIDUOS 07 L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EXP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0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0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6 - PAPEL LENÇOL 0,50 X 50 M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AMANT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5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26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7 - PAPEL TOALHA BRANCO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LOR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.6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 - FRALDA GERIATRICA DESCARTAVEL G C/3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.SENI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9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9.9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 - SERINGA DESCATAVEL 2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7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9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 - PVPI DEGERMANTE 1000ML FRASCO PLASTICO AMBAR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9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 - PVPI TINTURA 1000 ML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7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 - PVPI TOPICO 1000 ML FRASCO PLASTICO AMBAR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 PH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5,5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33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46.962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OSICLER CIRURGICA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19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7:24:00Z</dcterms:modified>
  <cp:revision>3</cp:revision>
  <dc:subject/>
  <dc:title>SECRETARIA DE ADMINISTRAÇÃO</dc:title>
</cp:coreProperties>
</file>